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IVANIĆ-GRAD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RAZLOŽEN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RAČUNA ZA 2025. GODI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 PROJEKCIJAMA ZA 2026. I 2027. GODIN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studeni, 2024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O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NI TEMELJ I METODOLOGIJA IZRAD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da Republike Hrvatske je na sjednici održanoj 31. listopada 2024. usvojila Odluku o proračunskom okviru za razdoblje 2025. – 2027. kojom je utvrđena visina rashoda koji se financiraju iz općih prihoda i primitaka, doprinosa i namjenskih primitaka po razdjelima organizacijske klasifikacije te visina manjka, odnosno viška izvanproračunskih korisnika državnog proračuna za razdoblje 2025. -2027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čekuje se kako će realni rast BDP u 2025. godini iznositi 3,2 %, dok će stopa inflacije iznositi 2,8 %. U isto vrijeme očekuje se kako će stopa zaposlenosti u 2025. iznositi 3,1 %, dok će rast bruto plaća iznositi 8,2 %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temelju navedenog, Ministarstvo financija je bilo u obvezi izraditi Upute za izradu prijedloga državnog proračuna Republike Hrvatske za razdoblje 2025.-2027. i Upute za izradu proračuna jedinica lokalne i područne (regionalne) samouprave za razdoblje 2025.-2027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Kako su upute Ministarstva financija općeg značaja, svaka je lokalna i područna jedinica dužna, s obzirom na svoje posebnosti, izraditi svoje upute koje su obvezne za primjenu kod proračunskog planiranja za sve proračunske korisnike u njezinoj nadležnosti. Na temelju navedenih dokumenata, a u skladu s člankom 26. Zakona o proračunu (NN 144/21), Upravni odjel za financije i proračun u suradnji s drugim upravnim tijelima izrađuje upute za izradu i dostavu prijedloga financijskih planova upravnih tijela i proračunskih korisnik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skladu s odredbama Zakona o proračunu, izvršno tijelo te čelnik proračunskog korisnika odgovorni su za planiranje i izvršavanje svog dijela proračuna odnosno financijskog plana, naplatu prihoda i primitaka iz svoje nadležnosti te uplatu i evidentiranje u proračun, preuzimanje i verifikaciju obveza, izdavanje naloga za plaćanje na teret sredstava tijela koje vodi i utvrđivanje prava naplate te za izdavanje naloga za naplatu u korist sredstava tijela koje vodi, zakonitost, svrhovitost, učinkovitost, ekonomičnost i djelotvornost u raspolaganju sredstvima tijela koje vodi. Izvršno tijelo jedinice lokalne samouprave te čelnik proračunskog korisnika može, za obavljanje navedenih poslova ovlastiti druge osobe u skladu s aktima o unutarnjem ustrojstvu. Prenošenjem ovlasti prenosi se i odgovornost, čime se ne isključuje odgovornost izvršnog tijela odnosno čelnik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ravno tijelo za financije i proračun izrađuje nacrt proračuna te ga dostavlja gradonačelniku, koji utvrđuje prijedlog proračuna i podnosi ga predstavničkom tijelu na donošenje do 15. studenoga tekuće godin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račun Grada Ivanić-Grada za razdoblje 2025.-2027. godine izrađen je na temelju članaka 28.-37. Zakona o proračunu (Narodne novine broj 144/2021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 Proračun za 2025. godinu, predlažu se i projekcije proračuna za razdoblje 2026. - 2027. godin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ijedlog proračuna Grada Ivanić-Grada za 2025. godinu utvrđen je u iznosu od 33</w:t>
      </w:r>
      <w:r>
        <w:rPr>
          <w:rFonts w:cs="Arial" w:ascii="Arial" w:hAnsi="Arial"/>
          <w:bCs/>
          <w:sz w:val="22"/>
          <w:szCs w:val="22"/>
        </w:rPr>
        <w:t>.524.183,00 EUR.</w:t>
      </w:r>
      <w:r>
        <w:rPr>
          <w:rFonts w:cs="Arial" w:ascii="Arial" w:hAnsi="Arial"/>
          <w:sz w:val="22"/>
          <w:szCs w:val="22"/>
        </w:rPr>
        <w:t xml:space="preserve"> Prijedlog proračuna za 2026. godinu projiciran je u iznosu od 32.090.790,00 EUR, a za 2027. godinu u iznosu od 23.921.130,00 EU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JELOKRUG I UNUTARNJE USTROJST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nošenjem Zakona o lokalnoj samoupravi i upravi i Zakona o područjima županija, gradova i općina u Republici Hrvatskoj 1992. godine dolazi do formiranja Grada Ivanić-Grada, kao jedinice lokalne samouprave. Grad Ivanić-Grad je jedinica lokalne samouprave u sastavu Zagrebačke župani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ište je Park hrvatskih branitelja 1, Ivanić-Gra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učje Grada Ivanić-Grada kao prostor lokalne samouprave obuhvaća 19 naselja i to: Caginec, Deanovec, Derežani, Graberje Ivanićko, Greda Breška, Ivanić-Grad, Lepšić, Lijevi Dubrovčak, Opatinec, Posavski Bregi, Prečno, Prerovec, Šemovec Breški, Šumećani, Tarno, Topolje, Trebovec, Zaklepica i Zelina Breška s ukupno 12.982 stanovnika (prema rezultatima popisa 2021.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kupna površina grada iznosi 173,57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17.357 ha) što predstavlja 5,67% ukupne površine Zagrebačke županije. Prema svom prostornom položaju u granicama Zagrebačke županije Grad Ivanić-Grad zauzima područje njezinog jugoistočnog dijela, pri čemu svojim južnim rubom graniči sa Sisačko-moslavačkom županijom, a manjim dijelom sjeveroistočne granice prislanja se uz Bjelovarsko-bilogorsku županij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ija Grada Ivanić-Grada je poboljšanje uvjeta stanovanja, komunalne opremljenosti, prometne sigurnosti, zaštita ljudi i imovine, poboljšanje kvalitete života svih građana kroz brigu o djeci, ranjivim skupinama i potrebitima. Razvoj Grada nastavit će se kroz obnovu i očuvanje kulturne baštine, izgradnju, održavanje i osiguravanje dostupnosti sportsko-rekreativne infrastrukture s ciljem poticanja kulture zdravog življenja te zaštitu i unapređenje prirodnog okoliša kroz razvoj ekološko-energetskih rješenj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ija Grada Ivanić-Grad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rad Ivanić-Grad poželjna je destinacija za život i rad. Poduzetnička, turistička i kulturna prepoznatljivost dio su identiteta Grada. Ulaganja u održivo gospodarstvo, zelenu i digitalnu tranziciju, konkurentnost gospodarstva, jačanje otpornosti na krize te održivi razvoj kao rezultat donose smanjenje društvenih i socijalnih razlika, stvaranje jednakih prilika za sve, te poboljšanje kvalitete života svih žitelja Grada Ivanić-Gr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Grad Ivanić-Grad u samoupravnom djelokrugu obavlja poslove lokalnog značaja kojima se neposredno ostvaruju potrebe građana, a koji nisu Ustavom ili zakonom dodijeljeni državnim tijelima i to osobito poslove koji se odnose na: uređenje naselja i stanovanje, prostorno i urbanističko planiranje, komunalno gospodarstvo, brigu o djeci, socijalnu skrb, primarnu zdravstvenu zaštitu, odgoj i osnovno obrazovanje, kulturu, tjelesnu kulturu i šport, zaštitu potrošača, zaštitu i unapređenje prirodnog okoliša, protupožarnu i civilnu zaštitu, promet na svom području te druge poslove u skladu s posebnim zakonim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la Grada Ivanić-Grada su Gradsko vijeće i Gradonačelni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obavljanje poslova iz samoupravnog djelokruga ustrojena su sljedeća upravna tijela: Upravni odjel za lokalnu samoupravu, pravne poslove i društvene djelatnosti, Upravni odjel za komunalno gospodarstvo, gospodarstvo, prostorno planiranje i poljoprivredu i Upravni odjel za financije i proraču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rad Ivanić-Grad je dana 1. siječnja 2021. godine ušao u sustav PDV-a, te postao obveznik poreza na dodanu vrijednos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Tablica 1. Struktura proračuna za razdoblje 2025.-2027. godi</w:t>
      </w:r>
      <w:r>
        <w:rPr/>
        <w:t xml:space="preserve">ne 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887"/>
        <w:gridCol w:w="1929"/>
        <w:gridCol w:w="1929"/>
        <w:gridCol w:w="1844"/>
      </w:tblGrid>
      <w:tr>
        <w:trPr>
          <w:trHeight w:val="281" w:hRule="atLeast"/>
        </w:trPr>
        <w:tc>
          <w:tcPr>
            <w:tcW w:w="100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SAŽETAK RAČUNA PRIHODA I RASHODA</w:t>
            </w:r>
          </w:p>
        </w:tc>
      </w:tr>
      <w:tr>
        <w:trPr>
          <w:trHeight w:val="269" w:hRule="atLeast"/>
        </w:trPr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 I NAZIV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</w:t>
            </w:r>
          </w:p>
        </w:tc>
      </w:tr>
      <w:tr>
        <w:trPr>
          <w:trHeight w:val="269" w:hRule="atLeast"/>
        </w:trPr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UKUPN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36.833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51.19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566.930,00</w:t>
            </w:r>
          </w:p>
        </w:tc>
      </w:tr>
      <w:tr>
        <w:trPr>
          <w:trHeight w:val="3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hodi poslovanja                                                                                 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6.783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72.6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45.850,00</w:t>
            </w:r>
          </w:p>
        </w:tc>
      </w:tr>
      <w:tr>
        <w:trPr>
          <w:trHeight w:val="3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hodi od prodaje nefinancijske imovine                                                           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0.05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58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080,00</w:t>
            </w:r>
          </w:p>
        </w:tc>
      </w:tr>
      <w:tr>
        <w:trPr>
          <w:trHeight w:val="35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UKUPN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92.483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69.09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58.530,00</w:t>
            </w:r>
          </w:p>
        </w:tc>
      </w:tr>
      <w:tr>
        <w:trPr>
          <w:trHeight w:val="3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1.33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61.6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14.140,00</w:t>
            </w:r>
          </w:p>
        </w:tc>
      </w:tr>
      <w:tr>
        <w:trPr>
          <w:trHeight w:val="3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91.153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7.44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4.390,00</w:t>
            </w:r>
          </w:p>
        </w:tc>
      </w:tr>
      <w:tr>
        <w:trPr>
          <w:trHeight w:val="35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A − MANJAK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55.65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17.9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.400,00</w:t>
            </w:r>
          </w:p>
        </w:tc>
      </w:tr>
      <w:tr>
        <w:trPr>
          <w:trHeight w:val="269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0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) SAŽETAK RAČUNA FINANCIRANJA</w:t>
            </w:r>
          </w:p>
        </w:tc>
      </w:tr>
      <w:tr>
        <w:trPr>
          <w:trHeight w:val="269" w:hRule="atLeast"/>
        </w:trPr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ZRED I NAZIV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</w:t>
            </w:r>
          </w:p>
        </w:tc>
      </w:tr>
      <w:tr>
        <w:trPr>
          <w:trHeight w:val="269" w:hRule="atLeast"/>
        </w:trPr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ici od financijske imovine i zaduživanja                                                       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8.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5.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  <w:tr>
        <w:trPr>
          <w:trHeight w:val="3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daci za financijsku imovinu i otplate zajmova                                                    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.7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.7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2.600,00</w:t>
            </w:r>
          </w:p>
        </w:tc>
      </w:tr>
      <w:tr>
        <w:trPr>
          <w:trHeight w:val="35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ZADUŽIVANJE / FINANCIRANJE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6.3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3.3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2.600,00</w:t>
            </w:r>
          </w:p>
        </w:tc>
      </w:tr>
      <w:tr>
        <w:trPr>
          <w:trHeight w:val="354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0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) PRENESENI VIŠAK ILI PRENESENI MANJAK </w:t>
            </w:r>
          </w:p>
        </w:tc>
      </w:tr>
      <w:tr>
        <w:trPr>
          <w:trHeight w:val="269" w:hRule="atLeast"/>
        </w:trPr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</w:t>
            </w:r>
          </w:p>
        </w:tc>
      </w:tr>
      <w:tr>
        <w:trPr>
          <w:trHeight w:val="269" w:hRule="atLeast"/>
        </w:trPr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DONOS VIŠKA/MANJKA IZ PRETHODNIH GODI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 VIŠKA/MANJKA IZ PRETHODNIH GODINA KOJI ĆE SE POKRIT/RASPOREDITI U PLANIRANOM RAZDOBLJU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35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00,00</w:t>
            </w:r>
          </w:p>
        </w:tc>
      </w:tr>
      <w:tr>
        <w:trPr>
          <w:trHeight w:val="342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 VIŠEGODIŠNJI PLAN URAVNOTEŽENJA</w:t>
            </w:r>
          </w:p>
        </w:tc>
      </w:tr>
      <w:tr>
        <w:trPr>
          <w:trHeight w:val="342" w:hRule="atLeast"/>
        </w:trPr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</w:t>
            </w:r>
          </w:p>
        </w:tc>
      </w:tr>
      <w:tr>
        <w:trPr>
          <w:trHeight w:val="342" w:hRule="atLeast"/>
        </w:trPr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342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NOS VIŠKA / MANJKA IZ PRETHODNE(IH) GODINE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ŠAK / MANJAK IZ PRETHODNE(IH) GODINE KOJI ĆE SE RASPOREDITI / POKRITI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/ MANJAK TEKUĆE GODINE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NOS VIŠKA / MANJKA U SLJEDEĆE RAZDOBLJE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ĆI D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ODI I PRIMICI PRORAČU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jedlogom Proračuna Grada Ivanić-Grada za 2025. godinu ukupni prihodi i primici planirani su u iznosu od 33.344.833,00 EU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Od ukupno planiranih prihoda i primitaka, prihodi i primici Grada Ivanić-Grada iznose 29.534.840,00 EUR ili 88,6 % sveukupno konsolidiranih prihoda i primitaka proračuna Grada, a planirani vlastiti prihodi proračunskih korisnika iznose 3.809.993 EUR ili 11,4 % ukupnih prihoda i primitak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Cs/>
          <w:sz w:val="22"/>
          <w:szCs w:val="22"/>
        </w:rPr>
        <w:t xml:space="preserve">Vlastiti prihodi Proračunskih korisnika </w:t>
        <w:tab/>
        <w:tab/>
        <w:t xml:space="preserve">   3.809.993,00 EUR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Ivanić Grad</w:t>
        <w:tab/>
        <w:tab/>
        <w:tab/>
        <w:tab/>
        <w:tab/>
        <w:t xml:space="preserve">   530.000,00 EUR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a knjižnica Ivanić-Grad</w:t>
        <w:tab/>
        <w:tab/>
        <w:tab/>
        <w:tab/>
        <w:t xml:space="preserve">     63.750,00 EUR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j Ivanić-Grada</w:t>
        <w:tab/>
        <w:tab/>
        <w:tab/>
        <w:tab/>
        <w:tab/>
        <w:tab/>
        <w:t>2.433.480,00 EUR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čko otvoreno učilište Ivanić-Grad</w:t>
        <w:tab/>
        <w:tab/>
        <w:tab/>
        <w:tab/>
        <w:t xml:space="preserve">   154.850,00 EUR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vatrogasna postrojba Grada Ivanić-Grada</w:t>
        <w:tab/>
        <w:t xml:space="preserve">  </w:t>
        <w:tab/>
        <w:t xml:space="preserve">   627.913,00 EU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ablica 2. Planirani prihodi i primici Grada Ivanić-Grada za 2025.-2027.</w:t>
      </w:r>
      <w:r>
        <w:rPr/>
        <w:t xml:space="preserve"> godinu: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46"/>
        <w:gridCol w:w="1596"/>
        <w:gridCol w:w="1596"/>
        <w:gridCol w:w="1596"/>
      </w:tblGrid>
      <w:tr>
        <w:trPr>
          <w:trHeight w:val="686" w:hRule="atLeast"/>
        </w:trPr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KONTA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RIHODA/PRIMITAKA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RAČUN 2025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7</w:t>
            </w:r>
          </w:p>
        </w:tc>
      </w:tr>
      <w:tr>
        <w:trPr>
          <w:trHeight w:val="280" w:hRule="atLeast"/>
        </w:trPr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PRIHODI I PRIMIC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344.833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026.19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866.930,00</w:t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POSLOVANJ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26.78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472.61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45.850,00</w:t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hodi od poreza                                                      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4.09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8.6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7.030,00</w:t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i iz inozemstva i od subjekata unutar općeg proračun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71.44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6.7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5.300,00</w:t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hodi od imovine                                                     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9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9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  <w:tr>
        <w:trPr>
          <w:trHeight w:val="68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hodi od upravnih i administrativnih pristojbi, pristojbi po posebnim propisima i naknada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1.2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6.82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6.120,00</w:t>
            </w:r>
          </w:p>
        </w:tc>
      </w:tr>
      <w:tr>
        <w:trPr>
          <w:trHeight w:val="68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hodi od prodaje proizvoda i robe te pruženih usluga i prihodi od donacija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5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9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900,00</w:t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zne, upravne mjere i ostali prihodi                                  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NEFINANCIJSKE IMOVIN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0.0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.5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.080,00</w:t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hodi od prodaje neproizvedene dugotrajne imovine                    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580,00</w:t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hodi od prodaje proizvedene dugotrajne imovine                      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00,00</w:t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08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75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,00</w:t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ici od zaduživanja                                                 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8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5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Prihodi od pore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poreza se planiraju u iznosu od 9.394.090,00 EUR što je za 15,5 % viš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odnosu na prihode planirane II. izmjenama i dopunama Proračuna za 2024. godinu., odnosno 3.120.082,75 EUR ili 49,7 % više od ostvarenja u 2023. godi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1. Porez na dohodak (što uključuje porez: od nesamostalnog rada, obrta, samostalnih djelatnosti, imovine, kapitala, kamata, uključujuću povrat po godišnjoj poreznoj prijavi) se planira u iznosu od 8.901.390,00 EU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Porezi na imovinu (poreza na kuće za odmor, porez na korištenje javnih površina, porez na nekretnine) planira se u iznosu od 392.000,00 EU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3. Porezi na robu i usluge (porez na potrošnju, porez na tvrtku) se planira u iznosu od 100.700,00 EU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Pomoći iz inozemstva i od subjekata unutar općeg proraču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iz inozemstva i od subjekata unutar općeg proračuna planirane su u iznosu od 11.671.443,00 EUR, što je za 5.722.723,00 EUR ili 96,2 % više u odnosu na planirano II. izmjenama i dopunama Proračuna za 2024. godinu, odnosno 7.249.264,00 EUR ili 163,9 % više u odnosu na ostvarenje u 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.1. Pomoći proračunu iz drugih proračuna i izvanproračunskim korisnicima planirani su u iznosu od 4.451.200,00 EU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se odnose na sredstva fiskalnog izravnanja u iznosu od 500.000 EUR, fiskalna održivost dječjih vrtića u iznosu od 361.050,00 EUR, tekuće pomoći iz državnog proračuna u iznosu od 128.650,00 EUR, te kapitalne pomoći iz državnog proračuna, županijskog proračuna i općinskih proračuna u iznosu od 3.461.500,00 EU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2. Pomoći od izvanproračunskih korisni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od izvanproračunskih korisnika planirane su u ukupnom iznosu 770.600,00 EUR i to: pomoć Fonda za zaštitu okoliša i energetsku učinkovitost za sanaciju divljih odlagališta, nabava spremnika za odvojeno prikupljanje komunalnog otpada, nabava komunalne opreme, postavljanje fotonaponske elektrane na krovu Veleučilišta Ivanić-Grad na adresi Ulica slobode 37, Ivanić-Grad, izgradnja reciklažnog dvorišta u iznosu od 190.600,00 EU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 od Hrvatskih voda za projekt Uređenje korita i prijelaza vodotoka Žeravinec u iznosu od 280.000,00 EU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3. Pomoći izravnanja za decentralizirane funkcije za vatrogastv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ukupan iznos sredstava potrebnih za osiguranje minimalnih financijskih standarda (bilančnih prava) u 2025. godini planirana su sredstva u iznosu od 537.000 EU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4. Pomoći proračunskim korisnicima iz proračuna koji im nije nadleža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proračunskim korisnicima iz proračuna koji im nije nadležan planiran je u iznosu od 2.778.636,00 EUR. Planirana sredstva se u cijelosti odnose na proračunske korisnik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vatrogasna postrojba Grada Ivanić-Grada planirala je iznos od 265.913,00 EUR. Planirani iznos se odnosi na kapitalnu pomoć od Ministarstva unutarnjih poslova u iznosu od 104.913,00 EUR. Tekuće pomoći Zagrebačke županije, općine Križ i općine Kloštar Ivanić planirane su u iznosu 161.000,00 EU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j Grada Ivanić-Grada planirao je iznos pomoći iz proračuna koji im nije nadležan iznos od 2.370.200,00 EUR. Iznosom od 1.610.000,00 EUR planirana je pomoć od Zagrebačke županije za obnovu zgrade Muzeja u Ivanić-Gradu. Planirana je kapitalna pomoć Ministarstva kulture u iznos od 500.000,00 EUR, te tekuće pomoći Ministarstva kulture i Zagrebačke županije u iznosu od 260.200,00 EU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čko otvoreno učilište planirao je tekuće pomoći Ministarstva kulture i Zagrebačke županije u iznosu 5.000,00 EUR, te kapitalnu pomoć Ministarstva kulture u iznosu od 80.000,00 EU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a knjižnica planirala je tekuće pomoći Zagrebačke županije u iznosu 5.250,00 EUR, tekuće pomoći Općine Kloštar Ivanić u iznosu od 19.000,00 EUR i kapitalnu pomoć Ministarstva kulture u iznosu 23.000,00 EU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ječji vrtić je planirao tekuću pomoć iz državnog proračuna u iznosu od 10.000,00 EU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5. Tekuće i kapitalne pomoći iz državnog proračuna temeljem prijenosa E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uće i kapitalne pomoći iz državnog proračuna temeljem prijenosa EU planirane su u iznosu od 3.134.280,00 EUR, a odnosi se na izgradnju novog dječjeg vrtića u Ivanić-Gradu, dogradnja zgrade Dječjeg vrtića Sunce, Graberje Ivanićko, provođenje projekta SmartIvanićCity, projekt Zaželi, energetska učinkovitost sportske dvorane Žeravinec i sredstva za provođenje LIFE projekta Dabar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 xml:space="preserve">Prihodi od imovin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imovine planirani su u iznosu od 283.950,00 EU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1. Prihodi od financijske imovine iznose 600,00 EUR u tom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ate na depozite po viđenju 100,00 EUR i zatezne kamate 500,00 EU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Prihodi od nefinancijske imovine iznose 283.350,00 EUR, a to su 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1 Naknade za koncesije – koncesija za Državno poljoprivredno zemljište, a koje daje Vlada RH 17.250,00 EUR,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Prihodi od zakupa poljoprivrednog zemljišta 116.100,00 EUR,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3. Prihodi od iznajmljivanja imovine (iznajmljivanje gradske imovine, društvenih domova) 80.000,00 EUR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4. naknada za korištenje infrastruktura - telekomunikacije, pravo služnosti 60.000,00 EUR,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. Ostali prihodi od nefinancijske imovine - Prihodi od legalizacije 10.000,00 EU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  <w:tab/>
        <w:t>Prihodi od upravnih i administrativnih pristojbi po posebnim propisima i nakna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prihodi od upravnih i administrativnih pristojbi po posebnim propisima i naknada iznose 5.131.250,00 EU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Prihodi od upravnih administrativnih pristojbi ukupno iznose 3.750,00 EUR, a odnose se na: administrativne biljege i prihod od spomeničke r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Prihodi po posebnim propisima planiraju se u ukupnom iznosu 3.444.850,00 EUR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4.2.1. doprinosi za šume 40.000 EUR,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.sufinanciranje cijena usluge, participacije i slično – Dječji vrtić 520.000,00 EUR,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. Naknadu za eksploataciju mineralnih sirovina - rudna renta i položajna renta u iznosu od 2.766.300,00 EUR,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4. Ostali nespomenuti prihodi u iznosu od 103.550,00 EUR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5. Prihodi s naslova osiguranja, refundacije štete i totalne štete u iznosu od 15.000,00 EUR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rihod od komunalnog doprinosa i naknad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1. Prihod od komunalnog doprinosa planiran je u iznosu od 232.650,00 EUR </w:t>
      </w:r>
    </w:p>
    <w:p>
      <w:pPr>
        <w:pStyle w:val="Bezprored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2. Prihod od komunalne naknade - iznosi 1.450.000,00 EUR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  <w:tab/>
        <w:t>Prihodi od prodaje proizvoda i robe te pruženih usluga i prihodi od donacij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Prihodi od prodaje proizvoda i robe te pruženih usluga    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znosu 542.550,00 EUR odnosi se na prihode Grada Ivanić-Grada, te vlastite prihode proračunskih korisnika Javne vatrogasne postrojbe Grada Ivanić-Grada, Pučkog otvorenog učilišta i Gradske knjižni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 xml:space="preserve">Kazne, upravne mjere i ostali prihodi  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ne i upravne mjere ukupno 3.500,00 EUR, a odnosi se na kazne koje izriče komunalni redar u iznosu 3.500,00 EUR.</w:t>
      </w:r>
    </w:p>
    <w:p>
      <w:pPr>
        <w:pStyle w:val="Bezprored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 xml:space="preserve">Prihodi od prodaje neproizvedene dugotrajne imovine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ihodi od prodaje neproizvedene dugotrajne imovine ukupno 1.040.000,00 EUR, odnosi se na prodaju državnog poljoprivrednog zemljišta 40.000,00 EUR, sukladno provedenom natječaju i sklopljenim ugovorima, te prihod od prodaje građevinskog zemljišta na području Grada Ivanić-Grada 1.000.000,00 EUR. </w:t>
      </w:r>
    </w:p>
    <w:p>
      <w:pPr>
        <w:pStyle w:val="Bezprored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 xml:space="preserve">Prihodi od prodaje proizvedene dugotrajne imovine         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 od prodaje proizvedene dugotrajne imovine iznose 70.050,00 EUR, a odnosi se na prihode od dugoročne otplate stanova koji su planirani u iznosu 1.000,00 EUR, udio u prodanim stanovima POS-a 19.050,00 EUR i prihod od prodaje Ostali instrumenti, uređaji i strojevi u iznosu od 50.000,00 EUR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  <w:t>Račun financiranj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imljeni krediti u iznosu 5.208.000,00 EUR odnosi se na realizaciju kredita za projekt </w:t>
      </w:r>
      <w:r>
        <w:rPr>
          <w:rFonts w:cs="Arial" w:ascii="Arial" w:hAnsi="Arial"/>
          <w:sz w:val="22"/>
          <w:szCs w:val="22"/>
        </w:rPr>
        <w:t>rekonstrukcija Hercegovačke ulice i ulice S. Gregorka, izgradnja nogostupa Jalševec-Opatinec, izgradnja nove zgrade Dječjeg vrtića Ivanić-Grad, dogradnja zgrade Dječjeg vrtića Sunce, Graberje Ivanićko i izgradnja nogostupa u Naftalanskoj ulic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shodi se razrađuju po Programima u posebnom dijelu Proraču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OSEBNI D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SHODI I IZDACI</w:t>
      </w:r>
      <w:r>
        <w:rPr>
          <w:rFonts w:cs="Arial" w:ascii="Arial" w:hAnsi="Arial"/>
          <w:b/>
          <w:sz w:val="22"/>
          <w:szCs w:val="22"/>
        </w:rPr>
        <w:t xml:space="preserve"> PRORAČU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kupni rashodi i izdaci se planiraju u iznosu od 33.524.183,00 EUR. Na rashode i izdatke Grada Ivanić-Grada se odnosi 25.099.650,00 EUR ili 74,9 % udjela, a na rashode i izdatke proračunskih korisnika 8.424.533,00 EUR ili 25,1 % udjel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Tablica 3. Rashodi prema ekonomskoj klasifikaciji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37"/>
        <w:gridCol w:w="2979"/>
        <w:gridCol w:w="1623"/>
        <w:gridCol w:w="1709"/>
        <w:gridCol w:w="1623"/>
      </w:tblGrid>
      <w:tr>
        <w:trPr>
          <w:trHeight w:val="581" w:hRule="atLeast"/>
        </w:trPr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KONTA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RASHODA/IZDATAKA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RAČUN 2025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6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7</w:t>
            </w:r>
          </w:p>
        </w:tc>
      </w:tr>
      <w:tr>
        <w:trPr>
          <w:trHeight w:val="331" w:hRule="atLeast"/>
        </w:trPr>
        <w:tc>
          <w:tcPr>
            <w:tcW w:w="1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RASHODI/IZDACI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24.183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090.79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21.130,00</w:t>
            </w:r>
          </w:p>
        </w:tc>
      </w:tr>
      <w:tr>
        <w:trPr>
          <w:trHeight w:val="48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1.33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61.6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4.140,00</w:t>
            </w:r>
          </w:p>
        </w:tc>
      </w:tr>
      <w:tr>
        <w:trPr>
          <w:trHeight w:val="48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7.62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9.27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9.470,00</w:t>
            </w:r>
          </w:p>
        </w:tc>
      </w:tr>
      <w:tr>
        <w:trPr>
          <w:trHeight w:val="48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9.90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5.44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7.440,00</w:t>
            </w:r>
          </w:p>
        </w:tc>
      </w:tr>
      <w:tr>
        <w:trPr>
          <w:trHeight w:val="48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jski rashod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34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9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270,00</w:t>
            </w:r>
          </w:p>
        </w:tc>
      </w:tr>
      <w:tr>
        <w:trPr>
          <w:trHeight w:val="48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05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0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050,00</w:t>
            </w:r>
          </w:p>
        </w:tc>
      </w:tr>
      <w:tr>
        <w:trPr>
          <w:trHeight w:val="48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50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700,00</w:t>
            </w:r>
          </w:p>
        </w:tc>
      </w:tr>
      <w:tr>
        <w:trPr>
          <w:trHeight w:val="48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na temelju osiguranj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20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200,00</w:t>
            </w:r>
          </w:p>
        </w:tc>
      </w:tr>
      <w:tr>
        <w:trPr>
          <w:trHeight w:val="48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0.72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0.77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9.010,00</w:t>
            </w:r>
          </w:p>
        </w:tc>
      </w:tr>
      <w:tr>
        <w:trPr>
          <w:trHeight w:val="48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91.153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07.44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44.390,00</w:t>
            </w:r>
          </w:p>
        </w:tc>
      </w:tr>
      <w:tr>
        <w:trPr>
          <w:trHeight w:val="48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hodi za nabavu neproizvedene dugotrajne imovine                      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913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,00</w:t>
            </w:r>
          </w:p>
        </w:tc>
      </w:tr>
      <w:tr>
        <w:trPr>
          <w:trHeight w:val="48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hodi za nabavu proizvedene dugotrajne imovine                        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34.24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55.44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2.390,00</w:t>
            </w:r>
          </w:p>
        </w:tc>
      </w:tr>
      <w:tr>
        <w:trPr>
          <w:trHeight w:val="48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.70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1.7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2.600,00</w:t>
            </w:r>
          </w:p>
        </w:tc>
      </w:tr>
      <w:tr>
        <w:trPr>
          <w:trHeight w:val="48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.70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.7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2.6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pravni odjeli izradili su programe korisnika Proračuna za 2025. i projekcije za 2026. i 2027. godinu. Predložene programske potrebe predložene su gradonačelniku, koji ih predlaže Gradskom vijeću, kao i osiguranje sredstava za njihovo financiranje u okvirima moguće potrošnje prema uvjetima prisutnim u državi i svijetu, a što se odražava i na naše lokalne uvjete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inancijski rashodi planirani su za kamate i naknade po kreditnom zaduženju kao i za bankarske usluge u usluge platnog promet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Donacije udrugama u kulturi, sportu, tehničkoj kulturi i rekreaciji usklađene su s raspoloživim sredstvima i detaljnije su prikazane u programima javnih potreb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Naknade građanima i kućanstvima odobravat će se u skladu s Odlukama i zakonskoj podloz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Kod rashoda koji su planirani za kapitalne projekte sredstvima EU fondova rezultat ostvarenja ovisi o odobrenim sredstvima na pojedinim javnim pozivim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i planirani u programu građenja ostvarit će se sukladno naplati komunalnih doprinosa i ostali prihoda koji su izvor za ostvarenje program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d održavanja komunalne infrastrukture nivo održavanja planiran je na razini planiranih raspoloživih sredstava za realizaciju programa održavanja komunalne infrastruktur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aspored sredstava po pojedinim razdjelima prikazan je u sljedećoj struktur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raf 1. Planirani rashodi za period 2025.-2027. godine prema organizacijskoj klasifikaci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84570" cy="2858135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Razdjel 1. Upravni odjel za lokalnu samoupravu, pravne poslove i društvene djelatnost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redstva razdjela 1. Upravni odjel za lokalnu samoupravu, pravne poslove i društvene djelatnosti u 2025. godini planirana su u ukupnom iznosu 13.629.153,00 EU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redstva koja proračunski korisnici ostvare vlastitom djelatnošću planiraju se sukladno odlukama Upravnih vijeća a u skladu s usvojenim financijskim planovim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</w:t>
        <w:tab/>
        <w:t>Program Obrazovanj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program Obrazovanja planiran je iznos 569.000,00 EU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.1.1.</w:t>
        <w:tab/>
        <w:t>Predškolsko obrazovanje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a stavka se odnosi na sufinanciranje smještaja djece u predškolskim ustanovama van ustanova dječjeg vrtića Grada Ivanić-Grada odnosno privatnih dječjih vrtića u ukupnom iznosu 100.000,00 EUR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2.</w:t>
        <w:tab/>
        <w:t>Osnovno obrazovanje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rana su sredstva za osnovno obrazovanje u iznos u iznosu 252.000,00 EUR.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a sredstva odnose se na sufinanciranje produženog boravka, naknade učenicima za sudjelovanje na državnim natjecanjima i ostale tekuće donacij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.1.3.</w:t>
        <w:tab/>
        <w:t>Srednjoškolsko obrazovanje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rana su sredstva za srednjoškolsko obrazovanje u iznos 22.000,00 EUR. Planirana sredstva odnose se na nagrade učenicima za sudjelovanje na državnim natjecanjima, sufinanciranje troškova pripreme za državnu maturu i sufinanciranje dodatnih potreba u srednjoškolskom obrazovanju.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4.</w:t>
        <w:tab/>
        <w:t>Visoko obrazovanj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lanirana su sredstva za visoko obrazovanje u iznos 195.000,00 EUR. Za sufinanciranje redovne djelatnosti Veleučilišta Ivanić-Grad iznos od 132.000,00 EUR, za tekuće donacije za Zakladu Veleučilišta Ivanić-Grad iznos od 13.000,00 EUR I za nabavu opreme za opremanje prostorija na adresi Ulica slobode 37 u Ivanić-Grad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  <w:tab/>
        <w:t xml:space="preserve">Program Promicanje kulture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gram Promicanje kulture planirana su sredstva u iznosu od 90.500,00 EUR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.2.1. Kulturne djelatnosti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449"/>
        <w:gridCol w:w="1779"/>
      </w:tblGrid>
      <w:tr>
        <w:trPr>
          <w:trHeight w:val="26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ulturne djelatnosti                                                               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.000</w:t>
            </w:r>
          </w:p>
        </w:tc>
      </w:tr>
      <w:tr>
        <w:trPr>
          <w:trHeight w:val="26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Ostale tekuće donacije KUD-ovi s područja Grad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>
          <w:trHeight w:val="26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Ostale tekuće donacije Zajednica tehničke kulture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2.</w:t>
        <w:tab/>
        <w:t>Vjerske zajednice tekuće i kapitalne pomoći 25.500,00 EU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</w:t>
        <w:tab/>
        <w:t>Program Razvoj sporta i rekreaci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redstva za sport planirana za 2025. godinu ukupno 693.000,00 EUR iznos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1. Redovna djelatnost Gradske sportske udruge   </w:t>
        <w:tab/>
        <w:tab/>
        <w:t xml:space="preserve">             476.000,00 EUR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Gradska zajednica sportskih udruga</w:t>
        <w:tab/>
        <w:tab/>
        <w:tab/>
        <w:t xml:space="preserve">             279.000,00 EUR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GZSU-Upravljanje dvoranom Žeravinec</w:t>
        <w:tab/>
        <w:tab/>
        <w:tab/>
        <w:tab/>
        <w:t xml:space="preserve"> 105.000,00 EUR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GZSU – Upravljanje Sportskim parkom Zelenjak</w:t>
        <w:tab/>
        <w:tab/>
        <w:tab/>
        <w:t xml:space="preserve">   80.000,00 EU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GZSU-Upravljanje dvoranom Posavski Bregi</w:t>
        <w:tab/>
        <w:tab/>
        <w:tab/>
        <w:t xml:space="preserve">   12.000,00 EUR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2. Ostale sportske aktivnosti (sportovi od posebnog interesa, sportske manifestacije od posebnog interesa, prijevoz mladih)</w:t>
        <w:tab/>
        <w:tab/>
        <w:tab/>
        <w:tab/>
        <w:tab/>
        <w:t xml:space="preserve"> 195.000,00 EUR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3. Redovna djelatnost Gradskog školskog sportskog saveza</w:t>
        <w:tab/>
        <w:t xml:space="preserve">     7.000,00 EUR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3.4. Tour de Marča </w:t>
        <w:tab/>
        <w:tab/>
        <w:tab/>
        <w:tab/>
        <w:tab/>
        <w:tab/>
        <w:tab/>
        <w:t xml:space="preserve">   15.000,00 EU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4. </w:t>
        <w:tab/>
        <w:t>Program; Razvoj civilnog društv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o sredstva za civilno društvo iznosi 118.500,00 EUR i to:</w:t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57"/>
        <w:gridCol w:w="1913"/>
      </w:tblGrid>
      <w:tr>
        <w:trPr>
          <w:trHeight w:val="278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kti i programi Udruga civilnog društva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500,00 EUR</w:t>
            </w:r>
          </w:p>
        </w:tc>
      </w:tr>
      <w:tr>
        <w:trPr>
          <w:trHeight w:val="278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nanciranje političkih stranaka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,00 EUR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</w:t>
        <w:tab/>
        <w:t xml:space="preserve">Program Zdravstvo i socijalna zaštit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redstva za zdravstvo i socijalnu zaštitu planirana su u iznosu od 1.034.400,00 EU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5.1. Program Socijalna zaštita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program Socijalna zaštita planiran je iznos od 864.400,00 EUR.</w:t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950"/>
      </w:tblGrid>
      <w:tr>
        <w:trPr/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ijalni program u obrazovanju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ravo na stipendiju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.500,00 EUR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ravo na sufinanciranje troškova prijevoza studenat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000,00 EUR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Pravo na dodatni obrazovni materijal učenicima osnovnih ško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.000,00 EUR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Socijalni program u obrazovanju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45.500,00 EUR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grami socijalno ugroženim osobam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avo na naknadu za troškova stanovanja 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000,00 EUR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vo na jednokratnu naknadu, pomoć za podmirenje troškova ljetovanja u dječjem odmaralištu, pomoć za podmirenje troškova prijevoza djeteta s teškoćama u razvoju i pratitelja, pravo na poklon pakete i pravo na podmirenje pogrebnih troškova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.000,00 EUR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Programi socijalno ugroženim osobam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.000,00 EUR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ijalni programi koji nisu drugdje svrstani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vo na pomoć za opremu novorođenog djetet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.000,00 EUR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tpore umirovljenicima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.000,00 EUR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Socijalni programi koji nisu drugdje svrstani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.000,00 EUR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evoz pokoj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,00 EUR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 za opće dobro bez naknad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,00 EUR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– „Zaželi jednakost za sve!“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92.900,00 EUR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5.2. Sredstva za Gradsko društvo Crvenog križa iznosi 56.000,00 EUR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veza financiranja utvrđena je Zakonom o Hrvatskom crvenom križu (Narodne novine broj 71/2010 i 136/2020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1.5.3. Programi u zdravstvu iznose 114.000,00 EUR, a odnose na :</w:t>
      </w:r>
    </w:p>
    <w:p>
      <w:pPr>
        <w:pStyle w:val="Normal"/>
        <w:spacing w:lineRule="auto" w:line="276"/>
        <w:ind w:left="372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- program preventive za dobrovoljne darovatelje krvi</w:t>
      </w:r>
    </w:p>
    <w:p>
      <w:pPr>
        <w:pStyle w:val="Normal"/>
        <w:spacing w:lineRule="auto" w:line="276"/>
        <w:ind w:left="372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- socijalno zdravstveni projekt</w:t>
      </w:r>
    </w:p>
    <w:p>
      <w:pPr>
        <w:pStyle w:val="Normal"/>
        <w:spacing w:lineRule="auto" w:line="276"/>
        <w:ind w:left="372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- sufinanciranje rada Zavoda za hitnu medicinu ZŽ</w:t>
      </w:r>
    </w:p>
    <w:p>
      <w:pPr>
        <w:pStyle w:val="Normal"/>
        <w:spacing w:lineRule="auto" w:line="276"/>
        <w:ind w:left="37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ufinanciranje rada Doma zdravlja Zagrebačke županije ispostava Ivanić-Grad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6.</w:t>
        <w:tab/>
        <w:t>Program Zaštita od požara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lanirana su sredstva za redovnu djelatnost Vatrogasne zajednice u iznosu 100.000,00 EUR, te za povrat kredita iznos od 42.520,00 EUR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7.</w:t>
        <w:tab/>
        <w:t xml:space="preserve">Program Zaštita i spašavanj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znosi 35.000,00 EUR odnosi se na troškove Civilne zaštite, te naknade za povjerenike civilne zaštite i njihove zamjenike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8.</w:t>
        <w:tab/>
        <w:t>Program Poticanje razvoja turizm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upno iznose 414.300,00 EUR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i su posebno razvrstani po manifestacijam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9.</w:t>
        <w:tab/>
        <w:t>Proračunski korisnici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kupna sredstva za proračunske korisnike u dijelu programa koji se financiraju iz Proračuna planirana su u iznosu od 4.644.220,00 EUR, dok su sredstva za programe koji se financiraju iz vlastitih sredstava planirana prema prijedlozima Financijskih planova proračunskih korisnika koji su usvojila njihova Upravna vijeća.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Razdjel 2. Upravni odjel za komunalno gospodarstvo, gospodarstvo, prostorno planiranje i poljoprivred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</w:t>
        <w:tab/>
        <w:t>Program Poticanje razvoja gospodarstv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iraju se izdaci u programu razvoj gospodarstva 144.800,00 EUR i to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2.1.1. Subvencioniranje poduzetništva 35.300,00 EUR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rashodi za sudjelovanje u projektima LAGa i ostalih asocijacija u koji je uključen Grad - 12.000,00 EUR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pora poduzetnicima i obrtnicima u iznosu 13.300,00 EUR, te Udruženju obrtnika – 10.000,00 EU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.2. Informiranje građana i poduzetnika planirano je u iznosu od 89.500,00 EUR za subvencioniranje radijskog programa i subvencioniranje elektroničke publikacije (portali).</w:t>
      </w:r>
    </w:p>
    <w:p>
      <w:pPr>
        <w:pStyle w:val="Normal"/>
        <w:spacing w:lineRule="auto" w:line="276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.1.3. Projekt geotermalnog grijanja i solarne energije iznosi 20.000,00 EUR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</w:t>
        <w:tab/>
        <w:t xml:space="preserve">Programi razvoja u poljoprivredi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edstva za poljoprivredu u iznosu 341.650,00 EUR, iskoristit će se za razne oblike subvencija, te održavanja infrastrukture po mjesnim odborim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77"/>
        <w:gridCol w:w="1973"/>
      </w:tblGrid>
      <w:tr>
        <w:trPr>
          <w:trHeight w:val="26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otpora poljoprivredi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0,00 EUR</w:t>
            </w:r>
          </w:p>
        </w:tc>
      </w:tr>
      <w:tr>
        <w:trPr>
          <w:trHeight w:val="26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đivanje imovinsko pravnih odnosa i zemljišnih knjiga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,00 EUR</w:t>
            </w:r>
          </w:p>
        </w:tc>
      </w:tr>
      <w:tr>
        <w:trPr>
          <w:trHeight w:val="26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tehničke mjere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,00 EUR</w:t>
            </w:r>
          </w:p>
        </w:tc>
      </w:tr>
      <w:tr>
        <w:trPr>
          <w:trHeight w:val="26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acija poljskih puteva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00,00 EUR</w:t>
            </w:r>
          </w:p>
        </w:tc>
      </w:tr>
      <w:tr>
        <w:trPr>
          <w:trHeight w:val="26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arsko geodetske izmjere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50,00 EUR</w:t>
            </w:r>
          </w:p>
        </w:tc>
      </w:tr>
      <w:tr>
        <w:trPr>
          <w:trHeight w:val="26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ruralnog prostora – građevine javne namjene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00,00 EUR</w:t>
            </w:r>
          </w:p>
        </w:tc>
      </w:tr>
      <w:tr>
        <w:trPr>
          <w:trHeight w:val="26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vezani s provedbom Zakona o poljoprivrednom zemljištu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,00 EUR</w:t>
            </w:r>
          </w:p>
        </w:tc>
      </w:tr>
    </w:tbl>
    <w:p>
      <w:pPr>
        <w:pStyle w:val="Bezproreda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Bezproreda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  <w:tab/>
        <w:t>Sufinanciranje rada Razvojne agencije za pripremu i provedbu EU projekata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 je iznos za sufinanciranje rada Razvojne agencije IGRA u iznosu 116.150,00 EUR i rad suvenirnice koja radi u sklopu Razvojne agencije u iznosu od 22.000,00 EUR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o je Sufinanciranje poslovanja Poduzetničkog centra u iznosu od 45.000,00 EUR i 13.200,00 EUR za trošak upravljanja Modularnim drvno-tehnološkim poduzetničkim inkubatorom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ezproreda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</w:t>
        <w:tab/>
        <w:t>Otkup objekata i zemljišta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 je otkup zemljišta u iznosu od 40.000,00 EUR i Otkup kuća u starom Ivaniću i ostalih građevinskih objekata u iznosu od 40.000,00 EUR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.5.</w:t>
        <w:tab/>
        <w:t>Program Održavanje komunalne infrastrukture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i održavanja komunalne infrastrukture detaljno su razrađeni u Programu održavanja komunalne infrastrukture, a svi rashodi financiranju se iz prikupljenih sredstava prvenstveno od komunalne naknade, ali i drugih prihoda a namijenjeni su programima održavanja komunalne infrastrukture.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</w:t>
        <w:tab/>
        <w:t>Program: Izgradnje i rekonstrukcije komunalne infrastrukture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je razrađena Programom građenja komunalne infrastruktur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vedenim programima planiraju se sredstva z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ija Hercegovačke ulice i ulice S. Gregor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a cesta u novim stambenim zonam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đenje prometnica u Starom grad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a kružnog raskrižja ŽC 3041 i Ulice slobode u Ivanić-Grad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a komunalne infrastrukture u UPU-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Nove stambene zone u Posavskim Bregima – Sajmiš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ostava raskrižja Vukovarska ulica - Omladinska ulica s mini kružnim tok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sfaltiranje nerazvrstanih ces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enjak  uređen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đenje Trga V. Nazo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a sportskih igrališta na području Grada Ivanić-Grad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ija sportskog igrališta - atletske staz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đenje korita i prijelaza vodotoka Žeravine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a parkirališta u Ivanić-Grad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gostup Jalševec - Opatinec – Tar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gostup Lijevi Dubrovčak – Topol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gostup Zaklepica - Posavski Bregi centa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ija ceste i izgradnja nogostupa u Naftalanskoj ulic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gostup Posavski Breg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gostup Deanovec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2.7. Program Izgradnje i rekonstrukcije poslovnih i stambenih objekat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Planirani iznos za provođenje Programa Izgradnja i rekonstrukcije poslovnih i stambenih objekata je 5.829.750 e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 s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a nove zgrade Dječjeg vrtića, Ivanić-Gra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gradnja zgrade Dječjeg vrtića Sunce, Graberje Ivanićk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ba mjere sanacije i obnove zgrade Muzeja u Ivanić-Grad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projektne dokumentacije za cjelovitu obnovu Kundekove kuć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emanje Modularno drvno-tehnološkog Poduzetničkog inkubato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lerator za O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eđenje Učeničkog doma za potrebe Veleučilišta Ivanić-Grad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ljon (posjetiteljski centar) uz rijeku Lonj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cijska kuća - čard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đenje zgrade trgovine, Savska ulica 61, Lijevi Dubrovča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8. </w:t>
        <w:tab/>
        <w:t>Programi zaštite okoliša i životinj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Za Program zaštite okoliša i životinja ukupno je planiran iznos od 286.800,00 EUR za 2025. godin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.1. Projekti zaštite prirode i okoliša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 iznosu 67.950,00 EUR je aktivnost koja se odnosi na troškove Zelene čistke, veterinarskih usluga temeljem Zakona o zaštiti životinja, programe zaštite od zaraznih bolesti životinja.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ashodi za poticajnu naknadu za smanjenje količine miješanog komunalnog otpada u iznosu od 32.000,00 EUR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subvenciju komunalnih usluga u iznosu od 5.000,00 EUR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8.2. projekti za gospodarenje otpadom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d Ivanić-Grad planira za projekte gospodarenja otpadom izdvojiti iznos od 672.400 eura.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bavu komunalne opreme i uređaja u iznosu od 15.000,00 EUR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abava spremnika za odvojeno prikupljanje komunalnog otpada u iznosu od 10.000,00 EUR.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rada glavnog projekta za izgradnju plohe 7 na odlagalištu otpada Tarno u iznosu od 26.600,00 EUR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ija izobrazno-informativne aktivnosti na temu gospodarenja otpadom u iznosu od 6.650,00 EUR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nacija divljih odlagališta u iznosu od 20.600,00 EUR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3. Kontrola kvalitete zraka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su rashodi u iznosu od 7.000,00 EUR za laboratorijske usluge kontrole kvalitete zraka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4. Izgradnja građevina za gospodarenje otpadom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 se izrada projektne dokumentacije za izgradnju Reciklažnog dvorišta u Poduzetničkoj zoni u Ivanić-Gradu, te krajem 2025. godine početak radova na izgradnji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5. Zelena infrastruktura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su rashodi za ozelenjavanje urbanih područja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9. </w:t>
        <w:tab/>
        <w:t>Projekti pomoći mladim obiteljima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lanirano je uređenje komunalne infrastrukture za izgradnju POS-ove zgrade u iznosu od 200.000,00 EUR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Razdjel 3. Upravni odjel za financije i proraču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 Program otplata kredita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za otplatu kredita planiraju se u ukupnom iznosu 987.650,00 EUR.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tplati se nalazi kredit ADDIKO BANK (bivše HYPO ALPE-ADRIA BANK) iz 2012. godine, kredit Zagrebačke banke koji je krenuo u otplatu 2024. godine za izgradnju sportske dvorane u Graberju Ivanićkom. Ugovor o kreditu broj KO-05/16 iz 2016. godine, Ugovor o kreditu broj KO-32/17 – kredit za gradnju dvorane u Posavskim Bregima, Ugovor o kreditu broj INJS-19-1100498 – kredit za investicije javnog sektora, svi ugovori su potpisani između Grada Ivanić-Grada i Hrvatske banke za obnovu i razvitak. U drugoj polovici godine planiran je početak otplate Ugovora o kreditu broj INJN-23-1102755 potpisan s Hrvatskom bankom za obnovu i razvitak za financiranje projekta rekonstrukcija Hercegovačke ulice i ulice S. Gregorka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računu 2025. godine planira se dugoročno kreditno zaduženje u ukupnom iznosu od 5.208.000,00 EUR za potrebe dogradnje dječjeg vrtića Sunce u Graberju Ivanićkom, izgradnja nove zgrade dječjeg vrtića u Ivanić-Gradu, izgradnja nogostupa Jalševec – Opatinec, rekonstrukcija Hercegovačke ulice i ulice S. Gregorka, te rekonstrukcija ceste i izgradnja nogostupa u Naftalanskoj ulici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bookmarkStart w:id="3" w:name="_Hlk182941244"/>
      <w:bookmarkEnd w:id="3"/>
      <w:r>
        <w:rPr>
          <w:rFonts w:cs="Arial" w:ascii="Arial" w:hAnsi="Arial"/>
          <w:sz w:val="22"/>
          <w:szCs w:val="22"/>
        </w:rPr>
        <w:t>Očekivani iznos duga na kraju proračunske 2025. godine po kreditnom zaduženju Grada Ivanić-Grada iznosi 10.202.790,00 EUR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o ranije danim suglasnostima proračunskim korisnicima 124.230,37 EUR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_Hlk182941244"/>
      <w:bookmarkStart w:id="5" w:name="_Hlk182941244"/>
      <w:bookmarkEnd w:id="5"/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 Ivanić-Grad će u 2025. godini izvršiti povrat sredstava u iznosu od 84.057,34 eura. beskamatnog zajma dodijeljenog Gradu Ivanić-Gradu za sanaciju posljedica razornih potresa na području Grada Ivanić-Grada.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 Financijski poslovi i platni promet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iznos za Aktivnost Financijski poslovi i platni promet iznosi 106.000,00 EUR. Rashodi za Usluge porezne uprave planirani su u iznosu od 70.000,00 EUR. Ministarstvo financija, Porezna uprava za troškove obavljanja poslova utvrđivanja, evidentiranja, naplate, nadzora i ovrhe poreza na dohodak obračunava naknadu u iznosu od 1 % od ukupno naplaćenih prihoda i ona se uplaćuje u državni proračun Republike Hrvatske temeljem Zakon o financiranju jedinica lokalne i područne (regionalne) samouprave (Narodne novine broj 127/2017, 138/2020, 151/2022, 114/2023). Rashodi za bankarske usluge i usluge platnog prometa planirani su u iznosu od 25.000,00 EUR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03:00Z</dcterms:created>
  <dc:creator>Drazena</dc:creator>
  <dc:description/>
  <cp:keywords/>
  <dc:language>en-US</dc:language>
  <cp:lastModifiedBy>Tamara Mandic</cp:lastModifiedBy>
  <cp:lastPrinted>2020-11-19T11:25:00Z</cp:lastPrinted>
  <dcterms:modified xsi:type="dcterms:W3CDTF">2024-11-19T19:54:00Z</dcterms:modified>
  <cp:revision>8</cp:revision>
  <dc:subject/>
  <dc:title>OBRAZLOŽENJE</dc:title>
</cp:coreProperties>
</file>